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TTER REVOKIng AUTHORITY to discuss or release record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e hereby withdraw and revoke all existing consents or record release authorizations allowing the release of records and disclosure and discussion of information to _____________  School District entities or individuals regarding our child, ___________ [DOB ____________], without prior written authorization from us, effective immediately upon receipt of this not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23:54:00Z</dcterms:created>
  <dc:creator>Patricia  Luker</dc:creator>
  <dc:description/>
  <cp:keywords/>
  <dc:language>en-US</dc:language>
  <cp:lastModifiedBy>Jackie Igafo-Te'o</cp:lastModifiedBy>
  <cp:lastPrinted>2008-10-31T02:19:00Z</cp:lastPrinted>
  <dcterms:modified xsi:type="dcterms:W3CDTF">2009-06-26T23:01:00Z</dcterms:modified>
  <cp:revision>9</cp:revision>
  <dc:subject/>
  <dc:title>GREGORY AND GEORGEANN SWEERS</dc:title>
</cp:coreProperties>
</file>