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Letter requesting Reports and evaluations in advance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caps/>
          <w:sz w:val="28"/>
        </w:rPr>
      </w:pPr>
      <w:r>
        <w:rPr>
          <w:rFonts w:cs="Arial"/>
          <w:caps/>
          <w:sz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NTS NAM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4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ear (Name of Special Education Director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ur child’s MET/IEP Team meeting is scheduled for [date].  I need copies of the evaluations in advance of [date of meeting] in order to properly prepare.  I would like to pick them up this afternoon, if possible.  I must have them on [---date] at the latest.  If I do not have my copies by [---date] we will have to reschedule the meeting.  I will follow this fax up with a phone call to confirm when and how I will receive my copies of the eval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46:00Z</dcterms:created>
  <dc:creator> </dc:creator>
  <dc:description/>
  <cp:keywords/>
  <dc:language>en-US</dc:language>
  <cp:lastModifiedBy>Jackie Igafo-Te'o</cp:lastModifiedBy>
  <cp:lastPrinted>2008-10-31T01:37:00Z</cp:lastPrinted>
  <dcterms:modified xsi:type="dcterms:W3CDTF">2009-06-26T22:56:00Z</dcterms:modified>
  <cp:revision>5</cp:revision>
  <dc:subject/>
  <dc:title>Our son’s MET/IEP Team meeting is scheduled for Tuesday</dc:title>
</cp:coreProperties>
</file>