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Letter requesting extended school year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Verdana" w:ascii="Verdana" w:hAnsi="Verdana"/>
          <w:sz w:val="19"/>
          <w:szCs w:val="19"/>
        </w:rPr>
        <w:t>[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S NAM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</w:rPr>
        <w:t>I believe that my child [child’s name] requires extended school year services at the district's expense.  I understand that there are six factors that may be relied upon to determine whether my child needs extended school year services.  In addition to the regression/recoupment factor, my child’s IEP Team also must consider her/his:</w:t>
      </w:r>
    </w:p>
    <w:p>
      <w:pPr>
        <w:pStyle w:val="Normal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4"/>
        </w:rPr>
        <w:t>degree of progress towards IEP goals and objectives;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4"/>
        </w:rPr>
        <w:t>emerging skills or breakthrough opportunities that will be lost over the long summer months;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4"/>
        </w:rPr>
        <w:t xml:space="preserve">any behavior that would interfere with her/his ability to benefit from special education.  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4"/>
        </w:rPr>
        <w:t>the nature and severity of the her/his disability; and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4"/>
        </w:rPr>
        <w:t>her/his ability to benefit from special education.</w:t>
      </w:r>
    </w:p>
    <w:p>
      <w:pPr>
        <w:pStyle w:val="Normal"/>
        <w:rPr/>
      </w:pPr>
      <w:r>
        <w:rPr>
          <w:rFonts w:eastAsia="Courier New" w:cs="Arial" w:ascii="Arial" w:hAnsi="Arial"/>
          <w:szCs w:val="20"/>
        </w:rPr>
        <w:br/>
        <w:t xml:space="preserve"> </w:t>
        <w:br/>
      </w:r>
      <w:r>
        <w:rPr>
          <w:rStyle w:val="HTMLTypewriter"/>
          <w:rFonts w:cs="Arial" w:ascii="Arial" w:hAnsi="Arial"/>
          <w:sz w:val="24"/>
        </w:rPr>
        <w:t>Because [child’s name] needs are extensive, based upon her/his diagnosis of [insert diagnosis or eligibility category], it is critical that s/he receive consistent instruction 12 months a year without interruption.  [Child’s name]’s future independence is wholly based upon her/his ability to [insert skills or factors supporting ESY services].  I will be prepared to discuss my child’s need for extended school year services at our next IEP Team Meeting.</w:t>
      </w:r>
    </w:p>
    <w:p>
      <w:pPr>
        <w:pStyle w:val="Normal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</w:rPr>
        <w:t>Please call me with questions or comments.</w:t>
      </w:r>
    </w:p>
    <w:p>
      <w:pPr>
        <w:pStyle w:val="Normal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</w:rPr>
        <w:t>Sincerely</w:t>
      </w:r>
    </w:p>
    <w:p>
      <w:pPr>
        <w:pStyle w:val="Normal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</w:rPr>
        <w:t>Your Name</w:t>
      </w:r>
      <w:r>
        <w:rPr>
          <w:rFonts w:eastAsia="Courier New" w:cs="Arial" w:ascii="Arial" w:hAnsi="Arial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03:00Z</dcterms:created>
  <dc:creator> </dc:creator>
  <dc:description/>
  <cp:keywords/>
  <dc:language>en-US</dc:language>
  <cp:lastModifiedBy>Jackie Igafo-Te'o</cp:lastModifiedBy>
  <cp:lastPrinted>2008-10-31T01:33:00Z</cp:lastPrinted>
  <dcterms:modified xsi:type="dcterms:W3CDTF">2009-06-26T22:56:00Z</dcterms:modified>
  <cp:revision>6</cp:revision>
  <dc:subject/>
  <dc:title>ESY Letter</dc:title>
</cp:coreProperties>
</file>