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Why a Medical Resume?</w:t>
      </w:r>
    </w:p>
    <w:p>
      <w:pPr>
        <w:pStyle w:val="Normal"/>
        <w:jc w:val="center"/>
        <w:rPr/>
      </w:pPr>
      <w:r>
        <w:rPr>
          <w:rFonts w:eastAsia="Symbol" w:cs="Symbol" w:ascii="Symbol" w:hAnsi="Symbol"/>
          <w:sz w:val="20"/>
        </w:rPr>
        <w:t></w:t>
      </w:r>
      <w:r>
        <w:rPr>
          <w:rFonts w:cs="Arial" w:ascii="Arial" w:hAnsi="Arial"/>
          <w:sz w:val="20"/>
        </w:rPr>
        <w:t>2003 by Calvin and Tricia Luke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TextBody"/>
        <w:rPr/>
      </w:pPr>
      <w:r>
        <w:rPr/>
        <w:t xml:space="preserve">The Medical Resume can be an informative and sometimes vital tool for people with disabilities and their families.  The Medical Resume exists to give people who need to know complete information on a person’s medical needs and condition.  The Medical Resume is for everyone.  The resume describes medical reality, which might or might not include information about a disability.  Many resumes of various types have been created for and used by people who have disabilities and their families.  As the ADA preamble says, disability is natural part of the human condition.  People have been grateful to have had the medical resume when they needed it, both in medical emergencies and in times when careproviders, school personnel or other outsiders were misinformed about or misunderstood the existence or nature of the person’s health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dical Resume can be an effective tool to use in transition planning.  Using the Medical Resume is important because health issues, including information on inoculations, childhood surgeries, allergies, etc. are every bit as much a part of a person’s history as is their educational, employment and family history.  Medical history is essenti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ing or updating a Medical Resume as part of the transition planning process makes sense for several reasons.  First, for the student participating in the transition process it demonstrates the importance of making and keeping a medical history as part of the process of making sure that the student can meet health emergencies and medical needs independently as an adult.  Medical needs are at the core of self-determination for people using transitio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 the Medical Resume offers a non-threatening opportunity to draw out relevant health information from parents or other responsible adults who might otherwise keep information to themselves.  It helps parents or other responsible adults to recognize the students’ emerging adulthood and the ongoing process of taking charge of their lives.  Withholding medical information from the students delays or denies transfer of medical decision making powers from parents to students at adulthood.  If parents choose to withhold or deny the medical information necessary to complete the student’s Medical Resume, it highlights for the student and other transition team members that the parents are reluctant to facilitate the transfer of decision-making power to the stud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rd, the medical community often does not take people with disabilities seriously.  People with disabilities are held to </w:t>
      </w:r>
      <w:r>
        <w:rPr>
          <w:rFonts w:cs="Arial" w:ascii="Arial" w:hAnsi="Arial"/>
          <w:bCs/>
        </w:rPr>
        <w:t>higher medical consent standards.  Medical professionals begin with the assumption that people with disabilities are not competent to make medical decisions for themselves</w:t>
      </w:r>
      <w:r>
        <w:rPr>
          <w:rFonts w:cs="Arial" w:ascii="Arial" w:hAnsi="Arial"/>
        </w:rPr>
        <w:t>.   The Medical Resume demonstrates to the professionals that the young adult students understand that they have control of their medical needs.  The resume says, “I know my rights.  Take me seriously.”  It teaches self-advocacy to the students and teaches respect to medical profession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th, as one part of a student’s total planning or transition package, the Medical Resume serves as an example of how to plan for needs in other community arenas, including financial planning, emergency notification, maintenance and repair of one’s hom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f-determination should be at the core of the transition planning process.  One’s medical history, particularly when the disability justifies the focus on formal transition planning, is key to the person in developing a strong, viable plan for his or her future.  The Medical Resume reinforces that reality and reinforces the self-determination process.   Disability is part of the human condition and the Medical Resume responds by giving the person with a disability power over their medical history and needs.</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03:00Z</dcterms:created>
  <dc:creator>Calvin and Tricia Luker</dc:creator>
  <dc:description/>
  <cp:keywords/>
  <dc:language>en-US</dc:language>
  <cp:lastModifiedBy>Jackie Igafo-Te'o</cp:lastModifiedBy>
  <cp:lastPrinted>2008-10-30T23:43:00Z</cp:lastPrinted>
  <dcterms:modified xsi:type="dcterms:W3CDTF">2009-06-26T22:56:00Z</dcterms:modified>
  <cp:revision>5</cp:revision>
  <dc:subject/>
  <dc:title>Why a Medical Resume</dc:title>
</cp:coreProperties>
</file>