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pecial Education Director)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chool District)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Name of Special Education Director)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child, (child’s name) [date of birth] receives educational services at (school name).  Please provide me with a complete list of all education records you have on my child.  Please tell me where those records are kept, and whom I should contact so I can look at them and have copies made.   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(name of schools district) has produced any written material about access to student records pursuant to the federal Family Education Rights and Privacy Act, I would request that you send me a copy of that as well.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help.  I look forward to your prompt response.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address)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telephone number)</w:t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23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2:00Z</dcterms:created>
  <dc:creator>Tricia</dc:creator>
  <dc:description/>
  <cp:keywords/>
  <dc:language>en-US</dc:language>
  <cp:lastModifiedBy>Jackie Igafo-Te'o</cp:lastModifiedBy>
  <cp:lastPrinted>2008-10-31T01:21:00Z</cp:lastPrinted>
  <dcterms:modified xsi:type="dcterms:W3CDTF">2009-06-26T22:55:00Z</dcterms:modified>
  <cp:revision>4</cp:revision>
  <dc:subject/>
  <dc:title/>
</cp:coreProperties>
</file>