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CURRENT MEDICATIONS: </w:t>
        <w:tab/>
        <w:t>Topamax 300 mg. b.i.d.</w:t>
      </w:r>
    </w:p>
    <w:p>
      <w:pPr>
        <w:pStyle w:val="Normal"/>
        <w:suppressAutoHyphens w:val="tru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enobarbital 130 mg daily</w:t>
      </w:r>
    </w:p>
    <w:p>
      <w:pPr>
        <w:pStyle w:val="Normal"/>
        <w:suppressAutoHyphens w:val="tru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emet 10/100 t.i.d.</w:t>
      </w:r>
    </w:p>
    <w:p>
      <w:pPr>
        <w:pStyle w:val="Normal"/>
        <w:suppressAutoHyphens w:val="tru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nitor 1650 mgs. q.i.d.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JESSICA BACCUS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S:</w:t>
        <w:tab/>
        <w:tab/>
        <w:tab/>
        <w:t>Jack and Jill Sm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234 Hill Str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atertown, Michigan  480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(800) 372-7368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UG ALLERGIES:  </w:t>
        <w:tab/>
        <w:t xml:space="preserve">Valproic Acid, Aspirin </w:t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  <w:tab/>
        <w:tab/>
        <w:t>08/11/75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IS:</w:t>
        <w:tab/>
        <w:tab/>
        <w:tab/>
        <w:t>3 Methylglutaconic Aciduria [Carnitor-responsive]</w:t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lepsy - Generalized Seizures</w:t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insonism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HISTORY:</w:t>
        <w:tab/>
        <w:tab/>
        <w:t xml:space="preserve">Maternal great-grandmother following head injury in early thirties leading to seizures.  Maternal aunt had fainting spells at 7 months until 17 months; given some medication.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ATAL HISTORY:</w:t>
        <w:tab/>
        <w:t>Spotting in first trimester, nausea treated with Bendictin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 &amp; DELIVERY:</w:t>
        <w:tab/>
        <w:t xml:space="preserve">Delivered with forceps after 6 hours of labor.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pgar 9/10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NATAL HISTORY:</w:t>
        <w:tab/>
        <w:t xml:space="preserve">Delivered at 40 weeks gestation.  Weight 7 lbs. 6 oz.; </w:t>
      </w:r>
    </w:p>
    <w:p>
      <w:pPr>
        <w:pStyle w:val="Normal"/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20 inches long; head circumference 13 inches.  A peak bilirubin of 19 was obtained on the 4th day of life which </w:t>
      </w:r>
    </w:p>
    <w:p>
      <w:pPr>
        <w:pStyle w:val="Normal"/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was treated with phototherapy.  ABO incompatibility noted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MENTAL   </w:t>
        <w:tab/>
        <w:t xml:space="preserve">Reached milestones appropriately until about age 1.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STONES:</w:t>
        <w:tab/>
        <w:tab/>
        <w:t>Some regression noted between 1-2 years of ag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t 2-3 years it seemed to level off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ZATIONS:</w:t>
        <w:tab/>
        <w:tab/>
        <w:t>Had all immunizations up until school ag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BLE       </w:t>
        <w:tab/>
        <w:t>Had chicken pox in April, 1985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ASES: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:</w:t>
        <w:tab/>
        <w:tab/>
        <w:t xml:space="preserve">Saw allergist at age 6.  Was diagnosed as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allergic to trees, weed, mold, and grass.  Was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iven injections 2 times per week for 6-9 months,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hen it was stopped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HISTORY/</w:t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IZATION:</w:t>
        <w:tab/>
        <w:t xml:space="preserve">07/76 - First grand mal seizure associated with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fever.  No treatment at that tim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1/77 - Admitted for dehydration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7/77 - Admitted for neuro work up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0/83 - Admitted again for a neuro work up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1/84 - Gastroenteritis (Reyes like symptoms)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986  - Ears drained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1/88 - Hysterectomy and respiratory arres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5/90 - University of Pittsburgh for neuro work up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06/90 - Admitted for dehydration (has had pneumonia </w:t>
        <w:tab/>
        <w:tab/>
        <w:tab/>
        <w:tab/>
        <w:tab/>
        <w:tab/>
        <w:t xml:space="preserve">  twice)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2/90 - Muscle Biopsy - Mitrochondrial Assa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03/92 - Admitted for chest pain to rule out myocardial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Assay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03/92 - Admitted for chest pain to rule out myocardial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infarction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3/95 - Admitted for neuro work up.  ACTH introduced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1/95 - Admitted with Basal skull fracture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9/96 - Removal of breast fibroid adenoma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0/98 - Removal of breast fibroid adenoma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05/99 – Vagus Nerve Stimulator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VIOUS </w:t>
        <w:tab/>
        <w:tab/>
        <w:tab/>
        <w:t>Ritalin, Melleril, Depakene, Depakote, Dilantin, ACTH,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S:</w:t>
        <w:tab/>
        <w:tab/>
        <w:t>Tegretol, Zarontin,</w:t>
        <w:tab/>
        <w:t>Phenobarbital, Meberal,</w:t>
        <w:tab/>
        <w:tab/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Diamox, Mysoline, Primidone, Klonopin, Valium, </w:t>
      </w:r>
    </w:p>
    <w:p>
      <w:pPr>
        <w:pStyle w:val="Normal"/>
        <w:suppressAutoHyphens w:val="true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rth Control Pills, Carnitor, Mogadon, Transxene, Thiamin, Biotin, Riboflavin, Neurontin, Sinamet, and many </w:t>
        <w:tab/>
        <w:t>antibotics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:</w:t>
        <w:tab/>
        <w:tab/>
        <w:tab/>
        <w:tab/>
        <w:t>Requires low fat diet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URANCE </w:t>
        <w:tab/>
        <w:tab/>
        <w:t>Blue Cross/Blue Shield</w:t>
      </w:r>
    </w:p>
    <w:p>
      <w:pPr>
        <w:pStyle w:val="Heading1"/>
        <w:rPr/>
      </w:pPr>
      <w:r>
        <w:rPr/>
        <w:t>INFORMATION:</w:t>
        <w:tab/>
        <w:tab/>
        <w:t xml:space="preserve">Policy #  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60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5:00Z</dcterms:created>
  <dc:creator>Network Services</dc:creator>
  <dc:description/>
  <cp:keywords/>
  <dc:language>en-US</dc:language>
  <cp:lastModifiedBy>Jackie Igafo-Te'o</cp:lastModifiedBy>
  <cp:lastPrinted>2008-10-30T23:25:00Z</cp:lastPrinted>
  <dcterms:modified xsi:type="dcterms:W3CDTF">2009-06-26T22:55:00Z</dcterms:modified>
  <cp:revision>6</cp:revision>
  <dc:subject/>
  <dc:title/>
</cp:coreProperties>
</file>