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REQUESTING A CHANGE IN CHILD’S RECORDS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S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child, (child’s name) [date of birth] attends (school name).  There is a statement in (child’s name) (give name of record. For example, “physical therapy evaluation, performed by Ms. Wormwood on June 5, 1999”) that I believe is (“misleading,” “inaccurate,” and or “in violation of my child’s rights”) because (give your reason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equest that you change (child’s name) (name of record) records so they will no longer be (“misleading,” “inaccurate,” and or “in violation of my child’s rights”) because (give your reason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ook forward to your prompt response to this let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name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address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telephone numb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2:12:00Z</dcterms:created>
  <dc:creator>Patricia  Luker</dc:creator>
  <dc:description/>
  <cp:keywords/>
  <dc:language>en-US</dc:language>
  <cp:lastModifiedBy>Jackie Igafo-Te'o</cp:lastModifiedBy>
  <cp:lastPrinted>2008-10-31T01:16:00Z</cp:lastPrinted>
  <dcterms:modified xsi:type="dcterms:W3CDTF">2009-06-26T22:55:00Z</dcterms:modified>
  <cp:revision>8</cp:revision>
  <dc:subject/>
  <dc:title>LETTER REQUESTING A CHANGE IN CHILD’S RECORDS</dc:title>
</cp:coreProperties>
</file>