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Letter requesting EARLY INTERVENTION or special education EVALUATION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Early On Coordina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Early On Coordina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rFonts w:cs="Arial" w:ascii="Arial" w:hAnsi="Arial"/>
          <w:sz w:val="24"/>
        </w:rPr>
        <w:t xml:space="preserve">I am the parent of (child’s name), (date of birth). I believe that s/he might have unidentified developmental delays or special education needs.  Here is why I am concerned: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st your concerns – here are some exampl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he isn’t babbling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he doctor has noted a health issu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he has trouble sitting up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he isn’t making eye contact; an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/he isn’t meeting expected developmental milestones.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lease evaluate (child’s name) under the Individuals with Disabilities Education Act [IDEA] and Michigan law to see if s/he is eligible for early intervention or special education services.  Please schedule the evaluations as soon as possible.  Please call me at [home/work] to set an appointment.  Please give me copies of all evaluation reports as soon as they are written.  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Thank you for giving (child’s name)’s evaluations your immediate attention.  I will work with you to address and achieve (child’s name) developmental goals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2:00Z</dcterms:created>
  <dc:creator>Patricia  Luker</dc:creator>
  <dc:description/>
  <cp:keywords/>
  <dc:language>en-US</dc:language>
  <cp:lastModifiedBy>Jackie Igafo-Te'o</cp:lastModifiedBy>
  <cp:lastPrinted>2008-10-30T23:59:00Z</cp:lastPrinted>
  <dcterms:modified xsi:type="dcterms:W3CDTF">2009-06-26T22:54:00Z</dcterms:modified>
  <cp:revision>7</cp:revision>
  <dc:subject/>
  <dc:title>Date</dc:title>
</cp:coreProperties>
</file>