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michigan FOIA REQUEST LETTER</w:t>
      </w:r>
    </w:p>
    <w:p>
      <w:pPr>
        <w:pStyle w:val="Title"/>
        <w:jc w:val="left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PARENTS NAME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ADDRESS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CITY, STATE ZIP CODE</w:t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  <w:t>TELEPHONE NUMBER</w:t>
      </w:r>
    </w:p>
    <w:p>
      <w:pPr>
        <w:pStyle w:val="Title"/>
        <w:pBdr>
          <w:bottom w:val="single" w:sz="30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suant to the Michigan Freedom of Information Act, please provide me with the following information, in whatever form and wherever stor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icies describing or discussing the (name of school) District’s provision of educational services in settings other than the regular or special education classroom or build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lete descriptions of services provided within the last three school years in alternative educational settings, including but not limited to, private schools, community locations and private hom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licies describing or discussing (Name of School) District criteria and implementation of providing special education services to students in alternative (non-classroom) setting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ny other written or recorded information discussing or implementing non-classroom educational services of any type within the last three school years, including number of students served and identifying the service venue, without identifying individual student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rsuant to the fee waiver provisions of FOIA, I request that the fee for fulfilling this request be waived because the material requested is of interest to the general public; and the information will be used for the benefit of the public.  If fees are not waived please advise me of any anticipated costs exceeding $50.00 so that payment arrangements can be made pending appeal of the waiver deni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y truly your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pacing w:lineRule="auto" w:line="225"/>
      <w:jc w:val="center"/>
    </w:pPr>
    <w:rPr>
      <w:rFonts w:ascii="Times New Roman" w:hAnsi="Times New Roman"/>
      <w:b/>
      <w:cap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56:00Z</dcterms:created>
  <dc:creator>Network Services</dc:creator>
  <dc:description/>
  <dc:language>en-US</dc:language>
  <cp:lastModifiedBy>Jackie Igafo-Te'o</cp:lastModifiedBy>
  <cp:lastPrinted>2008-10-31T04:48:00Z</cp:lastPrinted>
  <dcterms:modified xsi:type="dcterms:W3CDTF">2009-06-26T22:53:00Z</dcterms:modified>
  <cp:revision>10</cp:revision>
  <dc:subject/>
  <dc:title>Pursuant to the Michigan Freedom of Information Act, please provide me with the following information, in whatever form and wherever stor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